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1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9/2017 tarihli ve 83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Tarım ve Hayvancılık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Erdemli Belediye Meclisi’nin 05.09.2017 tarihli ve 162 sayılı kararı ile kabul edilen; Mersin İli,  Erdemli İlçesi Alata Mahallesi, 266 ada, 1 parsele ilişkin 1/1000 ölçekli uygulama imar planı değişikliği teklifine ilişkin 1/1000 ölçekli uygulama imar planında plan tadilatı ile ilgili, 20/09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lan değişikliğine konu, Erdemli İlçesi, Alata Mahallesi, 266 ada, 1 parsel, yürürlükte bulunan 1/5000 ölçekli nazım imar planında 250 kişi/ha yoğunluklu “Konut Alanı” olarak planlıdı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rdemli Belediye Meclisi’nin 05.09.2017 tarihli ve 162 sayılı kararında; 1/1000 ölçekli uygulama imar planı değişikliği ile Mersin İli, Erdemli İlçesi, Alata Mahallesi, 266 ada, 1 No.lu parselin mevcut imar planında TAKS=0.30 KAKS=1.50 Ayrık Nizam 5 Kat yapılaşma koşullarına sahip “Konut Alanı” olarak işaretli olduğu; plan değişikliği teklifi ile söz konusu parselde emsal uygulamasına geçilmesi ve “E:1.50” Yençok: 30.50m (max:10kat) yapılaşma koşullarına sahip “Konut Alanı” olacak şekilde alanın yeniden düzenlendiği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/1000 ölçekli uygulama imar planı değişikliği teklifinde önerilen emsal yoğunluk kararının, 1/5000 ölçekli nazım imar planında önerilen 250 kişi/ha yoğunluk kararına uygunluk sağlaması gerektiği anlaşıldığından; ada bazında 266 ada 1, 3, 4, 5, 6, 7 no.lu parsellerin Emsal: 1,35 ve Yençok: 10 Kat yapılaşma koşulları getirilerek, Erdemli Belediye Meclisi’nin 05.09.2017 tarihli ve 162 sayılı kararı ile onaylanan 1/1000 ölçekli uygulama imar planı değişikliği teklifinin </w:t>
      </w:r>
      <w:r>
        <w:rPr>
          <w:b/>
          <w:bCs/>
          <w:sz w:val="24"/>
          <w:szCs w:val="24"/>
        </w:rPr>
        <w:t xml:space="preserve">ekli paraflı krokide görüldüğü şekli ile tadilen onaylanmasının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10-09T08:26:00Z</cp:lastPrinted>
  <dcterms:modified xsi:type="dcterms:W3CDTF">2017-10-09T05:26:00Z</dcterms:modified>
  <cp:revision>199</cp:revision>
  <dc:subject/>
  <dc:title/>
</cp:coreProperties>
</file>